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1</w:t>
      </w:r>
    </w:p>
    <w:p>
      <w:pPr>
        <w:pStyle w:val="Sche3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Sche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AL COMUNE DI PECETTO TORINESE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Via Umberto I 3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10020 PECETTO TORINESE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CONCESSIONE DI LOCALI DI EDIFICIO DI PROPRIETÀ COMUNALE SITO SUL PIAZZALE DELLE CILIEGIE - DICHIARAZIONE RELATIVA AI REQUISITI DI PARTECIPAZIONE. </w:t>
      </w:r>
    </w:p>
    <w:p>
      <w:pPr>
        <w:pStyle w:val="Normal"/>
        <w:widowControl w:val="false"/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.………………………………………………………………………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ato a …………………………….……………………….……………………… il …………………….………………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odice fiscale ……………………………………….………………………...……………………………………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 residente a ………………………………………………………………………………… CAP ……………………. 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in via/p.za ..………………………………………………………………………………………………………………..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ella sua qualità di: </w:t>
      </w:r>
    </w:p>
    <w:p>
      <w:pPr>
        <w:pStyle w:val="TextBody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TextBody"/>
        <w:jc w:val="center"/>
        <w:rPr/>
      </w:pPr>
      <w:r>
        <w:rPr>
          <w:i/>
          <w:sz w:val="20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</w:rPr>
        <w:t>BARRARE LA CASELLA INTERESSATA</w:t>
      </w:r>
      <w:r>
        <w:rPr>
          <w:i/>
          <w:sz w:val="20"/>
          <w:szCs w:val="18"/>
          <w:u w:val="single"/>
        </w:rPr>
        <w:t>)</w:t>
      </w:r>
    </w:p>
    <w:p>
      <w:pPr>
        <w:pStyle w:val="TextBody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RAPPRESENTANTE della ditta ….……………………………..…….……..……………...……………..……………..…… con sede a ………………………………………………………………..…………..……..…….……… CAP …………………..,  in via ………………….……………………………….…………………………………………………….…………………………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TEL. ……………………………….……...…. E-MAIL ……………………………...……………….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OD. FISCALE ……………………………...…………………………; P.IVA ………………………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RAPPRESENTANTE dell’Associazione….……………………………..…….……..……………...……………..……………..…… con sede a ………………………………………………………………..…………..……..…….……… CAP …………………..,  in via ………………….……………………………….…………………………………………………….…………………………,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L. ……………………………….……...…. E-MAIL ……………………………...……………….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OD. FISCALE ……………………………...…………………………; P.IVA ………………………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IVATO CITTADINO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L. ……………………………….……...…. E-MAIL ……………………………...……………….………………………………</w:t>
      </w:r>
    </w:p>
    <w:p>
      <w:pPr>
        <w:pStyle w:val="Normal"/>
        <w:widowControl w:val="false"/>
        <w:autoSpaceDE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Intende partecipare alla selezione pubblica per l’affidamento della concessione in oggetto ed a tale scopo, </w:t>
      </w:r>
      <w:r>
        <w:rPr>
          <w:sz w:val="20"/>
          <w:szCs w:val="20"/>
          <w:u w:val="single"/>
        </w:rPr>
        <w:t>consapevole delle sanzioni penali previste dall’art.76 del D.P.R. n. 445/2000 per le ipotesi di falsità in atti e dichiarazioni mendaci</w:t>
      </w:r>
      <w:r>
        <w:rPr>
          <w:sz w:val="20"/>
          <w:szCs w:val="20"/>
        </w:rPr>
        <w:t xml:space="preserve">, </w:t>
      </w:r>
      <w:r>
        <w:rPr>
          <w:b/>
          <w:szCs w:val="20"/>
        </w:rPr>
        <w:t>dichiara sotto la propria responsabilità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  <w:t>(BARRARE LE CASELLE INTERESSATE)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per tutti i concorrent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di aver preso conoscenza dei locali oggetto della concessione e delle condizioni generali e particolari ad essa collegate e di disporre quindi di tutti gli elementi per la corretta formulazione dell’offe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per tutti i concorrent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di aver preso visione e conoscenza dei seguenti documenti, predisposti per l’affidamento della concessione in oggetto, e di accettarne tutte le condizioni senza riserv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vviso pubblico e schema di contrat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atto di integrit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. 3 planimet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per tutti i concorrent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di impegnarsi al rispetto di tutte le disposizioni vigenti in materia di sicurezza e condizioni di lavoro ed in materia di somministrazione di alimenti e bevande, in quanto applic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4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solo in caso di impres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che l’impresa è iscritta nel registro delle imprese della Camera di Commercio, Industria Agricoltura e Artigianato di _________________________________________________________________________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data e numero di iscrizione  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per attività di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solo in caso di impres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che il Titolare e tutti i Direttori Tecnici (se si tratta di impresa individuale), tutti i Soci e tutti i Direttori Tecnici (se si tratta di società in nome collettivo), tutti i Soci Accomandatari e tutti i Direttori Tecnici (se si tratta di società in accomandita semplice), tutti gli Amministratori muniti di rappresentanza e tutti i Direttori Tecnici, o il socio unico, ovvero, il socio di maggioranza in caso di società con meno di quattro soci (se si tratta di altro tipo di società o di consorzio), tutti gli altri eventuali soggetti (Procuratori) titolari della capacità di impegnare l’operatore economico verso terzi, sono i seguenti:</w:t>
      </w:r>
    </w:p>
    <w:p>
      <w:pPr>
        <w:pStyle w:val="Normal"/>
        <w:autoSpaceDE w:val="false"/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i/>
          <w:iCs/>
          <w:sz w:val="18"/>
          <w:szCs w:val="18"/>
        </w:rPr>
        <w:t xml:space="preserve">1. </w:t>
      </w:r>
      <w:r>
        <w:rPr>
          <w:sz w:val="18"/>
          <w:szCs w:val="18"/>
        </w:rPr>
        <w:t>Cognome e Nome 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Prov. _________________ residente a 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carica 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i/>
          <w:iCs/>
          <w:sz w:val="18"/>
          <w:szCs w:val="18"/>
        </w:rPr>
        <w:t xml:space="preserve">2. </w:t>
      </w:r>
      <w:r>
        <w:rPr>
          <w:sz w:val="18"/>
          <w:szCs w:val="18"/>
        </w:rPr>
        <w:t>Cognome e Nome 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Prov. _________________ residente a 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carica 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i/>
          <w:iCs/>
          <w:sz w:val="18"/>
          <w:szCs w:val="18"/>
        </w:rPr>
        <w:t xml:space="preserve">3. </w:t>
      </w:r>
      <w:r>
        <w:rPr>
          <w:sz w:val="18"/>
          <w:szCs w:val="18"/>
        </w:rPr>
        <w:t>Cognome e Nome 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Prov. _________________ residente a 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carica ______________________________________________________________________________________;</w:t>
      </w:r>
    </w:p>
    <w:p>
      <w:pPr>
        <w:pStyle w:val="Normal"/>
        <w:spacing w:lineRule="auto" w:line="360"/>
        <w:jc w:val="center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i/>
          <w:iCs/>
          <w:sz w:val="18"/>
          <w:szCs w:val="18"/>
        </w:rPr>
        <w:t xml:space="preserve">4. </w:t>
      </w:r>
      <w:r>
        <w:rPr>
          <w:sz w:val="18"/>
          <w:szCs w:val="18"/>
        </w:rPr>
        <w:t>Cognome e Nome 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Prov. _________________ residente a 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carica 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6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per tutti i concorrent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non trovarsi in nessuna delle situazioni previste dall'art. 71 commi 1, 2, 3, 4, e 5 del D.Lgs 59 del 26.3.2010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per tutti i concorrent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che nei propri confronti non sussistono le cause di divieto, di decadenza o di sospensione di cui alla normativa antimafia (D.Lgs. 159/2011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8 </w:t>
      </w:r>
      <w:r>
        <w:rPr>
          <w:i/>
          <w:sz w:val="18"/>
          <w:szCs w:val="18"/>
          <w:u w:val="single"/>
        </w:rPr>
        <w:t>(per tutti i concorrenti</w:t>
      </w:r>
      <w:r>
        <w:rPr>
          <w:sz w:val="18"/>
          <w:szCs w:val="18"/>
        </w:rPr>
        <w:t>) di non avere lite pendenti o posizioni debitorie verso il Comune in relazione all’attività svolta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avere le seguenti situazioni di lite o di debito_________________________________ma di impegnarsi a rimuoverle prima della stipula del contratto, </w:t>
      </w:r>
      <w:r>
        <w:rPr>
          <w:sz w:val="18"/>
          <w:szCs w:val="18"/>
          <w:u w:val="single"/>
        </w:rPr>
        <w:t>essendo consapevole che, in mancanza, la concessione sarà revocat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9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per tutti i concorrent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di essere in possesso dei requisiti professionali previsti dall’art. 71, comma 6, del D.Lgs 59/2010 e s.m.i. e delle altre normative vigenti in materia</w:t>
      </w:r>
    </w:p>
    <w:p>
      <w:pPr>
        <w:pStyle w:val="Normal"/>
        <w:spacing w:lineRule="auto" w:line="360"/>
        <w:ind w:left="357" w:hanging="0"/>
        <w:jc w:val="center"/>
        <w:rPr>
          <w:strike/>
          <w:sz w:val="18"/>
          <w:szCs w:val="18"/>
          <w:u w:val="single"/>
        </w:rPr>
      </w:pPr>
      <w:r>
        <w:rPr>
          <w:sz w:val="18"/>
          <w:szCs w:val="18"/>
          <w:u w:val="single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impegnarsi ad acquisire i requisiti previsti per le attività di somministrazione di alimenti e bevande indicati al punto 9 entro la scadenza fissata per l'apertura dell'attività oppure di nominare un soggetto </w:t>
      </w:r>
      <w:r>
        <w:rPr>
          <w:b/>
          <w:sz w:val="16"/>
          <w:szCs w:val="18"/>
        </w:rPr>
        <w:t>preposto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all’attività di somministrazione alimenti e bevande, in possesso di tali requisiti e che non agisce contemporaneamente in qualità di delegato per più esercizi, </w:t>
      </w:r>
      <w:r>
        <w:rPr>
          <w:sz w:val="18"/>
          <w:szCs w:val="18"/>
          <w:u w:val="single"/>
        </w:rPr>
        <w:t>e di essere consapevole che nel caso di mancato possesso di tali requisiti entro il termine, la concessione sarà revocata</w:t>
      </w:r>
      <w:r>
        <w:rPr>
          <w:sz w:val="18"/>
          <w:szCs w:val="18"/>
        </w:rPr>
        <w:t>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Footnote"/>
        <w:tabs>
          <w:tab w:val="clear" w:pos="709"/>
          <w:tab w:val="left" w:pos="-1800" w:leader="none"/>
          <w:tab w:val="left" w:pos="-1620" w:leader="none"/>
          <w:tab w:val="right" w:pos="9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SI ALLEGA FOTOCOPIA DI VALIDO DOCUMENTO DI IDENTITÀ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lì, …………………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8"/>
        </w:rPr>
      </w:pPr>
      <w:r>
        <w:rPr>
          <w:bCs/>
          <w:sz w:val="18"/>
        </w:rPr>
        <w:t>in fede</w:t>
      </w:r>
    </w:p>
    <w:p>
      <w:pPr>
        <w:pStyle w:val="Normal"/>
        <w:ind w:left="4536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OTA BENE: in caso di partecipazione come raggruppamento il modulo dovrà essere presentato e sottoscritto da ciascun partecipante e tutti i partecipanti dovranno individuare in modo chiaro ed incontrovertibile il mandatario, che dovrà accettare il ruolo in modo espresso</w:t>
      </w:r>
    </w:p>
    <w:sectPr>
      <w:footerReference w:type="default" r:id="rId2"/>
      <w:type w:val="nextPage"/>
      <w:pgSz w:w="11906" w:h="16838"/>
      <w:pgMar w:left="1021" w:right="1021" w:gutter="0" w:header="0" w:top="85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4" w:hanging="0"/>
      <w:jc w:val="center"/>
      <w:outlineLvl w:val="8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Symbol" w:hAnsi="Symbol" w:eastAsia="Times New Roman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eastAsia="Times New Roman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Symbol" w:hAnsi="Symbol" w:eastAsia="Times New Roman" w:cs="Arial"/>
      <w:sz w:val="22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igla">
    <w:name w:val="Sigla"/>
    <w:basedOn w:val="Normal"/>
    <w:qFormat/>
    <w:pPr>
      <w:spacing w:before="960" w:after="120"/>
      <w:ind w:left="284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6:00Z</dcterms:created>
  <dc:creator>aparillo</dc:creator>
  <dc:description/>
  <cp:keywords/>
  <dc:language>en-US</dc:language>
  <cp:lastModifiedBy>Dino Caccherano</cp:lastModifiedBy>
  <cp:lastPrinted>2013-03-21T13:58:00Z</cp:lastPrinted>
  <dcterms:modified xsi:type="dcterms:W3CDTF">2023-11-09T13:00:00Z</dcterms:modified>
  <cp:revision>12</cp:revision>
  <dc:subject/>
  <dc:title>Prot</dc:title>
</cp:coreProperties>
</file>