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o 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pett.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79315</wp:posOffset>
                </wp:positionH>
                <wp:positionV relativeFrom="paragraph">
                  <wp:posOffset>32385</wp:posOffset>
                </wp:positionV>
                <wp:extent cx="137541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6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llo da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71.7pt;mso-wrap-distance-left:7.05pt;mso-wrap-distance-right:7.05pt;mso-wrap-distance-top:0pt;mso-wrap-distance-bottom:0pt;margin-top:2.55pt;mso-position-vertical-relative:text;margin-left:368.45pt;mso-position-horizontal-relative:text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6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llo da €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COMUNE DI PECETTO TORIN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Via Umberto I n. 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>10020 PECETTO TORINESE (TO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/>
      </w:pPr>
      <w:r>
        <w:rPr>
          <w:b/>
          <w:bCs/>
          <w:sz w:val="22"/>
          <w:szCs w:val="22"/>
        </w:rPr>
        <w:t>Oggetto:</w:t>
        <w:tab/>
        <w:t>Istanza di partecipazione all’asta per la concessione di aree cimiteriali e tombe di famiglia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Lotto n. 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 in qualità d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ind w:left="600" w:hanging="600"/>
        <w:rPr/>
      </w:pPr>
      <w:r>
        <w:rPr>
          <w:sz w:val="22"/>
          <w:szCs w:val="22"/>
        </w:rPr>
        <w:t>partecipante in prop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ind w:left="600" w:hanging="600"/>
        <w:rPr>
          <w:sz w:val="22"/>
          <w:szCs w:val="22"/>
        </w:rPr>
      </w:pPr>
      <w:r>
        <w:rPr>
          <w:sz w:val="22"/>
          <w:szCs w:val="22"/>
        </w:rPr>
        <w:t>partecipante per procura per conto di __________________________________________________</w:t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dicare nome, cognome, luogo, data di nascita e residenza</w:t>
      </w:r>
      <w:r>
        <w:rPr/>
        <w:t xml:space="preserve"> </w:t>
      </w:r>
      <w:r>
        <w:rPr>
          <w:i/>
          <w:sz w:val="22"/>
          <w:szCs w:val="22"/>
        </w:rPr>
        <w:t>e allegare procura speciale fatta per atto pubblico o per scrittura privata con firma autenticata da notaio, in originale o in copia autenticata)</w:t>
      </w:r>
    </w:p>
    <w:p>
      <w:pPr>
        <w:pStyle w:val="Normal"/>
        <w:ind w:left="14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ind w:left="600" w:hanging="600"/>
        <w:rPr/>
      </w:pPr>
      <w:r>
        <w:rPr>
          <w:sz w:val="22"/>
          <w:szCs w:val="22"/>
        </w:rPr>
        <w:t>legale rappresentante della collettività 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1368" w:hanging="0"/>
        <w:rPr>
          <w:sz w:val="22"/>
          <w:szCs w:val="22"/>
        </w:rPr>
      </w:pPr>
      <w:r>
        <w:rPr>
          <w:sz w:val="22"/>
          <w:szCs w:val="22"/>
        </w:rPr>
        <w:t>con sede in ________________________, Via ____________________________________  recapito telefonico _______________________________________________</w:t>
      </w:r>
    </w:p>
    <w:p>
      <w:pPr>
        <w:pStyle w:val="Normal"/>
        <w:spacing w:lineRule="auto" w:line="360"/>
        <w:ind w:left="1368" w:hanging="0"/>
        <w:rPr>
          <w:sz w:val="22"/>
          <w:szCs w:val="22"/>
        </w:rPr>
      </w:pPr>
      <w:r>
        <w:rPr>
          <w:sz w:val="22"/>
          <w:szCs w:val="22"/>
        </w:rPr>
        <w:t>posta elettronica _____________________________________________________</w:t>
      </w:r>
    </w:p>
    <w:p>
      <w:pPr>
        <w:pStyle w:val="Normal"/>
        <w:spacing w:lineRule="auto" w:line="360"/>
        <w:ind w:left="1368" w:hanging="0"/>
        <w:rPr>
          <w:sz w:val="22"/>
          <w:szCs w:val="22"/>
        </w:rPr>
      </w:pPr>
      <w:r>
        <w:rPr>
          <w:sz w:val="22"/>
          <w:szCs w:val="22"/>
        </w:rPr>
        <w:t>C.F./P.IVA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 Prov.____________ il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 residente in __________________________, Prov. ___________ Via ___________________________________ recapito telefonico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ta elettronica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i/>
          <w:i/>
          <w:sz w:val="22"/>
          <w:szCs w:val="22"/>
        </w:rPr>
      </w:pPr>
      <w:r>
        <w:rPr>
          <w:i/>
          <w:sz w:val="22"/>
          <w:szCs w:val="22"/>
        </w:rPr>
        <w:t>(barrare le varie caselle di interesse)</w:t>
      </w:r>
    </w:p>
    <w:p>
      <w:pPr>
        <w:pStyle w:val="Normal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conseguenze penali in caso di dichiarazioni mendaci, ai sensi dell’art. 46 del D.P.R. n. 445/2000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 Comune di Pecetto Torinese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i considerarsi autorizzato in deroga, ai sensi dell'art. 26, comma 5, del regolamento, e della deliberazione Giunta Comunale n. 89 dell’11.7.2023, in quanto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to a Pecetto Torinese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esservi stato residente per almeno dieci anni nel periodo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er avere i genitori sepolti nel cimitero di Pecetto Torinese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specificare nominativi, date di nascita e di morte e collocazione nel cimitero)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quanto collettività, di avere la sede legale o operativa a Pecetto Torinese, in Via____________n.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e aree o dei manufatti cimiteriali per i quali s'intende presentare offerta e di aver preso atto delle condizioni e delle circostanze generali e particolari suscettibili di influire sulla determinazione dell’offerta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oscere e di accettare le clausole dell’avviso d’asta e del regolamento comunale di polizia mortuaria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mpegnarsi al versamento delle somme occorrenti per il rilascio della concessione (prezzo di aggiudicazione, diritti di segreteria e spese contrattuali) nel termine fissat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mpegnarsi, dopo il rilascio della concessione cimiteriale, a richiedere il permesso edilizio e ad eseguire i lavori conseguenti secondo tempi e modalità di cui all’art. 15 del D.P.R. 6 giugno 2001, n. 38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i fini propri del presente procedimento, il sottoscritto consente il trattamento dei propri dati, ai sensi del D. Lgs. 196 del 2003 e del Regolamento U.E. 2016/6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, data e firma: </w:t>
        <w:tab/>
        <w:tab/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i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bligator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l documento di identità in corso di validità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posito cauzional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 del caso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cura speciale per atto pubblico o scrittura privata autenticata da Notai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Nota: in caso di offerta congiunta, l’istanza va resa da ciascun partecipante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2"/>
        <w:i w:val="false"/>
        <w:u w:val="none"/>
        <w:b w:val="false"/>
        <w:szCs w:val="20"/>
        <w:vanish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5664"/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0"/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0"/>
      <w:u w:val="none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0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45:00Z</dcterms:created>
  <dc:creator>Sindaco</dc:creator>
  <dc:description/>
  <cp:keywords/>
  <dc:language>en-US</dc:language>
  <cp:lastModifiedBy>Dino Caccherano</cp:lastModifiedBy>
  <cp:lastPrinted>2023-07-19T14:30:00Z</cp:lastPrinted>
  <dcterms:modified xsi:type="dcterms:W3CDTF">2023-07-20T08:11:00Z</dcterms:modified>
  <cp:revision>8</cp:revision>
  <dc:subject/>
  <dc:title/>
</cp:coreProperties>
</file>