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Reference"/>
          <w:rFonts w:cs="Times New Roman" w:ascii="Times New Roman" w:hAnsi="Times New Roman"/>
          <w:b/>
          <w:color w:val="000000"/>
          <w:sz w:val="24"/>
          <w:szCs w:val="24"/>
          <w:u w:val="none"/>
        </w:rPr>
        <w:t>ALLEGATO A1)</w:t>
      </w:r>
    </w:p>
    <w:p>
      <w:pPr>
        <w:pStyle w:val="Normal"/>
        <w:rPr>
          <w:rStyle w:val="SubtleReference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SubtleReference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ubtleReference"/>
          <w:rFonts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ab/>
        <w:tab/>
        <w:tab/>
        <w:tab/>
        <w:tab/>
        <w:t>AL COMUNE DI PECETTO TORINESE</w:t>
        <w:tab/>
      </w:r>
    </w:p>
    <w:p>
      <w:pPr>
        <w:pStyle w:val="Normal"/>
        <w:ind w:left="4248" w:firstLine="708"/>
        <w:rPr>
          <w:rStyle w:val="SubtleReference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nfo@pec.comune.pecetto.to.it</w:t>
        </w:r>
      </w:hyperlink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</w:r>
    </w:p>
    <w:p>
      <w:pPr>
        <w:pStyle w:val="Normal"/>
        <w:jc w:val="both"/>
        <w:rPr>
          <w:rStyle w:val="SubtleReference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ubtleReference"/>
          <w:rFonts w:cs="Times New Roman" w:ascii="Times New Roman" w:hAnsi="Times New Roman"/>
          <w:b/>
          <w:color w:val="000000"/>
          <w:sz w:val="24"/>
          <w:szCs w:val="24"/>
          <w:u w:val="none"/>
        </w:rPr>
        <w:t>OGGETTO: MANIFESTAZIONE DI INTERESSE PER LA FORNITURA DI PRODOTTI ALIMENTARI E GENERI DI PRIMA NECESSITA’ A MEZZO BUONI SPESA (O SISTEMI EQUIVALENTI) ASSEGNATI A SOGGETTI RESIDENTI IN STATO DI BISOGNO ECONOMICO</w:t>
      </w:r>
    </w:p>
    <w:p>
      <w:pPr>
        <w:pStyle w:val="Normal"/>
        <w:tabs>
          <w:tab w:val="clear" w:pos="708"/>
          <w:tab w:val="right" w:pos="5893" w:leader="none"/>
        </w:tabs>
        <w:rPr>
          <w:rStyle w:val="SubtleReference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tabs>
          <w:tab w:val="clear" w:pos="708"/>
          <w:tab w:val="right" w:pos="589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60" w:leader="dot"/>
          <w:tab w:val="right" w:pos="77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sottoscritta/o …………..…………….................................……….......................................……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/o a </w:t>
        <w:tab/>
        <w:t>…………..…………….. il ………………..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. in via …………………………………………………………..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attività…………………………………………………………. corrente in ………………………………………..., via ……………..........…....………...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..partita IVA……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…………… mail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rrare il caso di interesse e specific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o vendita sul territorio di Pecetto Torine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o sul territorio di Comune limitrofo di 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prio interesse alla fornitura di prodotti alimentari e generi di prima necessità, tramite buoni spesa (o modalità equivalenti) a favore di soggetti residenti in stato di bisogno econom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445/2000, consapevole che, in caso di dichiarazione mendace, sarà punito ai sensi dei Codice Penale secondo quanto prescritto dall'art. 76 del D.P.R. 445/200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  <w:tab w:val="left" w:pos="9368" w:leader="none"/>
        </w:tabs>
        <w:spacing w:lineRule="exact" w:line="227"/>
        <w:ind w:left="39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bidi="it-IT"/>
        </w:rPr>
        <w:t>di essere iscritto nel registro delle Imprese della</w:t>
      </w:r>
      <w:r>
        <w:rPr>
          <w:rFonts w:eastAsia="Arial" w:cs="Times New Roman" w:ascii="Times New Roman" w:hAnsi="Times New Roman"/>
          <w:spacing w:val="17"/>
          <w:sz w:val="24"/>
          <w:szCs w:val="24"/>
          <w:lang w:bidi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it-IT"/>
        </w:rPr>
        <w:t>CCIAA</w:t>
      </w:r>
      <w:r>
        <w:rPr>
          <w:rFonts w:eastAsia="Arial" w:cs="Times New Roman" w:ascii="Times New Roman" w:hAnsi="Times New Roman"/>
          <w:spacing w:val="1"/>
          <w:sz w:val="24"/>
          <w:szCs w:val="24"/>
          <w:lang w:bidi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it-IT"/>
        </w:rPr>
        <w:t>di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eastAsia="Arial" w:cs="Times New Roman" w:ascii="Times New Roman" w:hAnsi="Times New Roman"/>
          <w:sz w:val="24"/>
          <w:szCs w:val="24"/>
          <w:lang w:bidi="it-IT"/>
        </w:rPr>
        <w:t>,</w:t>
      </w:r>
      <w:r>
        <w:rPr>
          <w:rFonts w:eastAsia="Arial" w:cs="Times New Roman" w:ascii="Times New Roman" w:hAnsi="Times New Roman"/>
          <w:spacing w:val="4"/>
          <w:sz w:val="24"/>
          <w:szCs w:val="24"/>
          <w:lang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crizion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, Codi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ività 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alcuna delle situazioni costituenti causa di esclusione dalle gare per l’affidamento di appalti pubblici ai sensi dell’art. 80 del D.Lgs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/201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d alcun divieto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624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d assistenziali a favore dei lavoratori, secondo la vigente legislazione, e di applicare le norme contrattual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o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l’inserimento nell’apposito elenco degli operatori che aderiscono all’iniziativa in oggetto e che sarà reso pubblico sul sito istituzionale dell’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fornire i prodotti alimentari e generi di prima necessità emettendo buoni spesa per ogni beneficiario (o con modalità equivalenti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che la liquidazione degli acquisti effettuati avverrà da parte del Comune entro i termini di legge, previa emissione di fattura elettronica/documento fiscale idoneo, a mezzo bonifico, previa comunicazione del conto corrente dedicato ai fini della tracciabilità dei flussi finanziar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unicare, pertanto, che il conto corrente dedicato, anche in via non esclusiva, alle commesse pubbliche è il segue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804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Istituto di credit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BAN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sone delegate ad operare sul conto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</w:t>
            </w:r>
          </w:p>
          <w:p>
            <w:pPr>
              <w:pStyle w:val="Titolotabella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su richiesta del Comune, a fornire il listino prezzi vigente alla data odierna e a non aumentare i prezzi dei generi alimentari e prodotti di prima necessità per un periodo di quattro settimane, salvo cause di forza maggio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incrementare il valore del buono del ………….% a titolo gratu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3" w:after="0"/>
        <w:ind w:left="115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re copia fotostatica leggibile del documento di identità di colui che sottoscrive il presente mod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/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tenutotabell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647"/>
        </w:tabs>
        <w:ind w:left="164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087"/>
        </w:tabs>
        <w:ind w:left="3087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447"/>
        </w:tabs>
        <w:ind w:left="3447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1">
    <w:name w:val="Piè di pagina Carattere1"/>
    <w:qFormat/>
    <w:rPr>
      <w:rFonts w:ascii="Calibri" w:hAnsi="Calibri" w:eastAsia="Calibri" w:cs="Arial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Didascalia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Intestazioneepidipagina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utotabella"/>
    <w:pPr>
      <w:tabs>
        <w:tab w:val="clear" w:pos="708"/>
        <w:tab w:val="center" w:pos="4819" w:leader="none"/>
        <w:tab w:val="right" w:pos="9638" w:leader="none"/>
      </w:tabs>
    </w:pPr>
    <w:rPr>
      <w:rFonts w:cs="Tahoma"/>
      <w:sz w:val="22"/>
      <w:szCs w:val="22"/>
    </w:rPr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cetto.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iancarla Aimasso</dc:creator>
  <dc:description/>
  <cp:keywords/>
  <dc:language>en-US</dc:language>
  <cp:lastModifiedBy>Dino Caccherano</cp:lastModifiedBy>
  <cp:lastPrinted>2021-08-18T17:28:00Z</cp:lastPrinted>
  <dcterms:modified xsi:type="dcterms:W3CDTF">2021-09-01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